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  КАЗЕННОЕ 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еевский детский сад»  Касторенского 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ято»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педагогическом совете № ____                                           Заведующий  МКДОУ «Алексеев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токол № ___ от  «___» ______ 2023 г.                               детский сад» Касторенского 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  Черемисина Т.Г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 от «___» _____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распорядка  воспитан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ого казенного дошкольного образовательного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еевский детский  сад»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 Настоящие  Правила внутреннего распорядка воспитанников (далее Правила), разработаны на основании Федерального закона Российской Федерации от 29 декабря 2012 г. N 273-ФЗ "Об образовании в Российской Федерации" и определяют внутренний распорядок воспитанников Муниципального  казенного дошкольного образовательного  учреждения «Алексеевский детский сад» Касторенского района  Курской области,  режим образовательного процесса и защиту прав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2. Настоящие Правила определяют основы статуса воспитанников ДОУ ,  их права как участников образовательного процесса, устанавливают режим образовательного процесса, распорядок дня воспитанников ДО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3. Введение настоящих Правил имеет целью способствовать совершенствованию качества, результативности организации образовательного процесса в 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4. Настоящие Правила находятся в ДОУ и размещаются на информационных стендах. Родители (законные представители) воспитанников ДОУ должны быть ознакомлены с настоящими Правил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5.Настоящие Правила принимаются на педагогическом совете ДОУ,  утверждаются заведующим МКДОУ «Алексеевский детский сад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6.Настоящие Правила являются локальным нормативным актом, регламентирующим деятельность Д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7.Срок действия настоящих Правил неограничен. Настоящие Правила действуют до принятия новых.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спорядок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Детский сад работает в рабочие дни:    07.30 -18.00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Группа  работает в соответствии с утвержденным планом деятельности и режимом дн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Повседневная учебно-воспитательная деятельность планируется и осуществляется по  основной общеобразовательной программе дошкольного образования под редакцией Т.Н. Дороновой «Радуг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Родители имеют право ознакомиться с учебным планом, годовым планом детского с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Если ребенок заболел или родитель не планирует его приводить в детский сад по домашним причинам,   необходимо  позвонить по телефону   3-36-84  либо по мобильному телефону воспитателю в группе и сообщить об отсутствие ребенка до 8.00  утра текуще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6. Если родитель не сообщил причины отсутствия ребенка, то это считается отсутствием без уважительных прич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7. После временного отсутствия ребенка в детском саду родителям (законным представителям) необходимо обязательно поставить ребенка на питание, заранее (не позднее, чем за день до появления ребенка в детском саду) позвонив по телефону  3 – 36 - 84 или сообщить  воспитателю в 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Порядок прихода и ух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 Для обеспечения безопасности своего ребенка родитель передает его только лично в руки воспит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2.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, касающейся нужд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3. Забирая ребенка домой, родитель (законный представитель) должен обязательно подойти к воспитателю с тем, чтобы он передал ребенка им ли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Родитель, приводя ребенка в детский сад, без опозданий, исходит из интересов своего ребенка и других детей группы, при этом учитывает режим дня и  время работы детского с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5. Родитель обязан об опоздании ребенка предупредить воспитателя группы  заран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6. Занятия в детском саду начинаются в 9.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7. Если ребенок заболел во время пребывания в детском саду, то воспитатель или медицинский работник незамедлительно свяжутся с родителем, поэтому в детском саду имеются всегда правильные контактные данные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8. Детский сад закрывается в 18.00. В случае неожиданной задержки, родитель должен незамедлительно связаться с воспитателем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Родитель обязан сообщить воспитателю, если за ребенком по Вашей просьбе должен прийти другой человек кроме папы и мамы. В этом случае родители пишут доверенность. Воспитатель не передаст ребенка другим лицам без консультации с родителями. Воспитателю запрещено отдавать ребенка людям в нетрезвом состоянии, он имеет право вызвать поли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10. Категорически запрещен приход ребенка дошкольного возраста в детский сад и его уход без сопровождения родител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дежда и гигиена ребён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 Родители (законные представители) обязаны приводить ребенка в ДО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 В группе у ребенка должна быть сменная обувь с фиксированной пяткой (рекомендуется исключить обувь, оставляющую черные полосы на полу). Желательно, чтобы ребёнок мог снять и надеть её самостоятель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В ДОУ у ребенка есть специальное место для хранения оде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4.У ребенка должна быть расческа и личные гигиенические салфетки (носовой платок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5.Для активной двигательной деятельности, направленной на освоение образовательной области «Физическая культура» ребенку необходимо иметь специальную спортивную форму, модель и цветовая гамма которой оговаривается в группе с воспитателем и другими родителями. Для двигательной деятельности на улице рекомендуется отдельный   комплект одеж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6.Для пребывания на улице приветствуется такая одежда, которая не мешает активному движению ребенка, легко просушивается и которую ребёнок вправе испачк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7.Вещи ребенка при желании родителей (законных представителей) могут быть промаркированы во избежание потери или случайного обмена с другим ребен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8.Одежда и обувь должна соответствовать погод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9.Зимой и в мокрую погоду рекомендуется, чтобы у ребенка были запасные сухие варежки и одеж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0. У воспитанников в шкафчике обязательно должен быть комплект сухой одежды для смены в отдельном мешоч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1. В шкафу ребёнка должен быть пакет для загрязнённой одеж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2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доровье ребё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Во время утреннего приема не принимаются дети с  признаками заболевания, недомогания (сыпь, сильный насморк, кашель, температура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2. Если в течение дня у ребенка появляются первые признаки заболе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вышение температуры, рвота, сыпь, диарея), родители (законные представители) будут об этом извещены сотрудниками ДОУ должны будут как можно быстрее забрать ребенка из  ДОУ. В случае необходимости заведующий ДОУ  и воспитатель оставляет за собой право принимать решение о вызове скорой помощи в 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 О возможном отсутствии  ребенка  необходимо  предупреждать  воспитателя группы. После перенесенного заболевания, а также отсутствия более 5-ти дней детей принимают в ДОУ только  при наличии  справки  участкового  врача-педиатра  с  указанием диагноза, длительности  заболевания,  рекомендац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4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5. В ДОУ запрещено давать детям какие-либо лекарства родителем (законным представителем), воспитателем группы, тем более самим ребёнком. Если ребёнок нуждается в приёме лекарств, в течение дня (при каких-то хронических заболеваниях), то родитель (законный представитель) должен предоставить в детский сад предписание от врача. В этом случае ему будет организован приём лекарства воспитателем ДОУ,  при наличии письменного заявления законного представ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6. При болезни ребенка инфекционным заболеванием, врачебный осмотр необходим. Родителей просим незамедлительно сообщить в детский сад о заболевании ребенка (скарлатина, краснуха, корь, коклюш, ветрянка и т.д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пит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ДОУ обеспечивает гарантированное 4-х разовое сбалансированное питание детей в соответствии с утверждённым  двухнедельным   мен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Организация питания детей в ДОУ  возлагается на заведующую ДО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 Родители (законные представители) могут получить информацию о меню  на стенде около пищебл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4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ую и воспитателя ДО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еспечение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1. Родители (законные представитель) должны своевременно сообщать об изменении номера телефона, места житель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Для обеспечения безопасности своего ребенка родитель (законный представитель) передает ребенка только лично в руки воспита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3. Забирая ребенка, родитель (законный представитель) должен обязательно подойти к воспитателю с тем, чтобы он передал ребенка лично. Категорически запрещен приход ребенка дошкольного возраста в ДОУ и его уход без сопровождения родителей (законных представителей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4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5.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6.  Запрещается оставлять коляски и санки в помещении 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7.При парковке своего автомобиля, необходимо оставлять свободным подъезд к воротам для въезда и выезда   служебного транспорта на территорию детского сада.    Запрещается въезд на личном автомобиле или такси на территорию ДО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8. Родителям (законным представителям) категорически запрещается давать  ребенку в ДОУ жевательную резинку, конфеты, чипсы, сухар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9. Родителям (законным представителям) необходимо следить за тем, чтобы,  чтобы в карманах детей не было острых, режущих и колющих, легко воспламеняющихся  предм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10. Не рекомендуем надевать детям золотые украшения (цепочки, серьги и пр.). В случае их потери администрация ДОУ ответственности не несё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11. В помещении и на территории ДОУ строго запрещается кур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одительская пла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 Родители  должны  своевременно  вносить  плату за содержание ребенка в   порядке, указанном  в  Договоре между ДОУ  и  родителями (законными представителям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2. По всем вопросам оплаты можно обращаться в ДО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ебывание детей на свежем воздух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 В ДОУ  дети гуляют 2 раза в день: в первую половину  дня – до обеда и во вторую половину дня – перед уходом детей домой. (Рекомендуемая продолжительность ежедневных прогулок составляет 3 - 4 ча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2. В летнее время утренний прием проводится на ул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3.Прогулка сокращается по продолжительности при температуре воздуха ниже -15 градусов и скорости ветра более 7 м/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Прогулка отменяется при температуре воздуха ниже -15 градусов и скорости ветра более 15м/с для детей 4 лет, а для детей 5-7 лет при температуре воздуха ниже -20 градусов и скорости ветра более 15м/с. (СанПиН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аз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1.  Если родитель (законный представитель) не удовлетворен или не согласен с тем, как организовано  пребывание ребенка в группе, может обратиться  к заведующему ДО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2.  В  ДОУ  работает   воспитатель,   к   которой   Вы можете обратиться за консультацией и индивидуальной помощью по всем интересующим Вас вопросам относительно развития и воспитания ребен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3.  К работникам дошкольного образовательного учреждения, независимо от их возраста, необходимо обращаться на Вы, по имени и отчеств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4.  Воспитатели готовы беседовать с родителями  (законными  представителями)  с  13:00 до 14:30.  В другое время воспитатель обязан работать  с  группой  детей и отвлекать    его нежела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5. Ребенок может принести в детский сад личную игрушку, если она чистая и не содержит мелких опасных деталей.  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6. Если выясняется, что ребенок забрал домой игрушку из детского сада (в том числе, и игрушку другого ребенка), то просим незамедлительно вернуть ее, разъяснив малышу, почему это запрещ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7. В детском саду отмечается день рождения ребенка. О традиции проведения этого праздника следует побеседовать с воспитателями группы (решение родительского собрания в группе). Категорически запрещено угощать других в детском саду тортом, пирожными, мороженым, фруктами, лимона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8. Родители детей, уходящих в школу, должны заблаговременно позаботиться об уплате за детский сад (предоплата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и дополн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1.Изменения и дополнения в правила внутреннего распорядка детского сада вносятся по предложению родительского комитета  и администрации, обсуждаются и принимаются на педагогическом совете ДОУ  и утверждаются приказом заведующи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2. С вопросами, проблемами, предложениями просим обращаться к воспитателю, заведующему. Ваши предложения по внесению изменений в правила внутреннего распорядка детского сада будут приветств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1:00Z</dcterms:created>
  <dc:creator>Школа</dc:creator>
  <dc:description/>
  <cp:keywords/>
  <dc:language>en-US</dc:language>
  <cp:lastModifiedBy>сад</cp:lastModifiedBy>
  <cp:lastPrinted>2014-10-27T16:09:00Z</cp:lastPrinted>
  <dcterms:modified xsi:type="dcterms:W3CDTF">2024-03-19T08:12:00Z</dcterms:modified>
  <cp:revision>4</cp:revision>
  <dc:subject/>
  <dc:title/>
</cp:coreProperties>
</file>